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crombiebrd02@exc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he_minded_m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narayana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_colema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5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enb_luv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ony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ap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guk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@meni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_lennon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achka@mail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mo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r200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miles14207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rn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@freecard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thsambiti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22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_su2002@yahoo.com.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gallup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heart49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@gmx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morosa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1234@suomi24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atpeac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hpfan0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guide@tiscal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_hun6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trio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illo198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gray197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n@yahoo.com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ky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suprem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1727@ti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ang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an_fry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t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_arkmag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na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abrielinda@yaho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oot_nature_girl52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mhof@gm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rba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nsin8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tee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ohe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olab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momma_coo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seraphin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tor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o2000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cott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sbanana2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au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y46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01_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malfoyfan@yahoo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epei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96320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carlet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ille@char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yme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phy@gofree.indigo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ench@dubl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ien@amerite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leen.vance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d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91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snap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_saz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hog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lee@adelphi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Cat5@nyc.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es@babiestastegoo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writer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gram6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qapineyes617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kbrow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o_neill@yaho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lde_ramond@yah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fany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ov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tones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_history@tiscali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e0440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zieray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crazy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c9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edFerre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efannumber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998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jareth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boo_fr@yah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martha200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kitty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_snape@yaho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03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@iinet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webhole@yahoo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woodmysterytour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andfac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is_in_lov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_beau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rix90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ppardqueen20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er61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decui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charg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derata@linuxma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rd92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174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vcs@ricoch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dukem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girl_99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rix@w-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shov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29108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_malfoy_prince_of_slytherin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on_lad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_r16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_rocke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jak@char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rins1@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lyri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_vi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et1@nycap.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amuir1960@yaho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urum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nudelstejer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love_3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_laura@yah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_hook1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mystic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magil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.albani@ti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0307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4_f4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_bowman86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icreik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_adventure@exc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nnieregal_feehily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frosch1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ckMalfoy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gurl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2305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1585@yahoo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way4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.raine@cara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a@timsel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fner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e_jedi_88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jemi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lara3003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rris74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tears@go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likemeu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gjung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ini1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LadyCh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du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.appel@hotmail.co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ili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60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girlalway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.ranson@ntl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lts@yandex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6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allk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schallelke@yaho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goddessofthenigh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fthemoo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vsky_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rv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enia@iol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muzi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3220@unet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_eyez200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dark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ypenny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with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0uskic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reth8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alela312@e-gar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ie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okshac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rimmed66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316@mounta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tt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im_avalon@yahoo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nn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n826xe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@mail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dyawful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us_Lov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77@han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lass21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rosalind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rosalind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s19630606@yahoo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vincenne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1981bg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vii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swenc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_junki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hunder00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bean8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alov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books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tuc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n5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ie@bellsou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co65@bigp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jaunt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_lunati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rulz5@opt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12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aisaacs@yaho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i_neko2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a518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oki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witchau@yahoo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shoff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yru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herin_feehil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kat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ats_kitt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aniel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ice@carolina.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gorgo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nape5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verick82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baby1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_melamor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_Clifford@webt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vullin1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arn@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awar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na844216@yaho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9141@bellsou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tr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dp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00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@selekt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_suitabl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leyi2001@yahoo.com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stolentin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othi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s@seed.net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t_2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ier@yandex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y222003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vampirewrit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arquinia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ygirl332797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_2_the_crow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blackhear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ys_new_house_elf@yahoo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la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_jag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_m@aeglo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taku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ing@diploma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tt00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tt197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lai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ead_ma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y4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eekg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xxderanged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roberta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@legacy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ethsisso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sendal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hnoor@attb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everni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altvater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_fal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ncollie_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lessrave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leigh1982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Rushford179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55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malic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6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nicola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emon@carolina.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leen.debroeck@pi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rle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romary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rack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equilibrium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hatt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adyhaw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chill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ine_fairytale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ciaangel1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abob@bellsou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rooks720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aistalker@yahoo.co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bfunni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cla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no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um9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lesswinecas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_7@mail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a2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_43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mine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dragoon_2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grang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comp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contreras20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l1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998@sms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canic@liber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irk_yelnif50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alinero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r7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amp@bellsou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S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26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lily186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and_future_p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nake1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malfoy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e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ker@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laimon_2003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777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3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winkles@prodig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phone_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maximus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_junkie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pin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82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di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rren@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wasp7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ina25197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malfoy200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_severus_snape_hogwart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ntide@yah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soul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io870@amerite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su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_gold_2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ejani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h1999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sbane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ia200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merman@grouppublish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p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zhugh74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andadf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ing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r@pfiz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c7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roquin@webt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att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oyki@yahoo.co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yeater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na_pined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tus@starba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71172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ers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_by_the_moonligh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sister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a198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bauhau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C_51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hh6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afrass4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inu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y@rocke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prp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seespotru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leysweater@sbcglob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l_ridla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ms2000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astar25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ale195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ale200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_anne3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is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_turnip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_like_a_shattered_mirror@yaho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aby583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gourmet@webt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riancrow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ywoman33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02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lish_hero@lyc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_black_197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_lee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itter3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kie193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escat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efan@pandora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g318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c_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xlady@bellsou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trix27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om@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dreamdate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kmonkey85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_tavington@yahoo.com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nic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girl2004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sta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Admiral@Exc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utzer@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st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iel_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4m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herin_student@ark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ompson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_lou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akaloz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i_kero_chan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nevromen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ort@ntl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pea882001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ylooxxxx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jackm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embski20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ving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15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nkabufalo2003@yahoo.com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ngton9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ngtonbabe77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unkin4_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ngton_malfo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slav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uralle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_waterbo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uelady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0s@adelphi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oodyblu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toes1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neyArquett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white0440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cleopatr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ki_m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667@luukk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rnilla@exc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amily@prodig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@lyco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81@poczta.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kch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ay@westserv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ra@webmail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18200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rlily200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ann66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_gerhild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omy7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AB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potubi029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u_staring_a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rneiro@terra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526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woman2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le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le3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bird123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p_aw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y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4g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7@myw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_the_pooh_2ca@yah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eria198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ou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iebab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ragonFaer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_push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_2001de@yaho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@utahwis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a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chledu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ver1@satx.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226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_grey_57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tenmathis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rm914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